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up založený na zásadách HACCP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TextBody"/>
        <w:jc w:val="lef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TextBody"/>
        <w:rPr>
          <w:rFonts w:ascii="Verdana" w:hAnsi="Verdana" w:cs="Verdana"/>
          <w:sz w:val="40"/>
        </w:rPr>
      </w:pPr>
      <w:r>
        <w:rPr/>
        <w:object w:dxaOrig="4711" w:dyaOrig="6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327.7pt" filled="f" o:ole="">
            <v:imagedata r:id="rId3" o:title=""/>
          </v:shape>
          <o:OLEObject Type="Embed" ProgID="" ShapeID="ole_rId2" DrawAspect="Content" ObjectID="_441696793" r:id="rId2"/>
        </w:object>
      </w:r>
    </w:p>
    <w:p>
      <w:pPr>
        <w:pStyle w:val="TextBody"/>
        <w:jc w:val="lef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ázev provozovn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skytovan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B0F0"/>
                <w:sz w:val="28"/>
              </w:rPr>
            </w:pPr>
            <w:r>
              <w:rPr>
                <w:color w:val="00B0F0"/>
                <w:sz w:val="24"/>
              </w:rPr>
              <w:t>Výčep piva, studené a teplé nápoje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ovozovatel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I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čet pracovníků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274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hlášení o splnění bezpodmínečně nutných požadavk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žadavek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orma splnění, odkaz na postup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hlášení provozovny KHS kraje Vysočina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sz w:val="22"/>
              </w:rPr>
              <w:t xml:space="preserve">Provedeno v roce  </w:t>
            </w:r>
            <w:r>
              <w:rPr>
                <w:color w:val="00B0F0"/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B0F0"/>
                <w:sz w:val="22"/>
              </w:rPr>
              <w:t>Kolaudační rozhodnutí (rozhodnutí o změně v užívání stavby)</w:t>
            </w:r>
            <w:r>
              <w:rPr>
                <w:sz w:val="22"/>
              </w:rPr>
              <w:t xml:space="preserve"> bylo vydáno dne </w:t>
            </w:r>
            <w:r>
              <w:rPr>
                <w:color w:val="3366FF"/>
                <w:sz w:val="22"/>
              </w:rPr>
              <w:t>…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žadavky na surovin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oviny nakupujeme pouze od ověřených dodavatelů či výrobců, případně v prodejní sí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oupené potraviny jsou doloženy dodacími listy nebo fakturami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žadavky na bezpečné zacházení s potravinami (včetně balení a dopravy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eškerý dodávaný sortiment je přivážen vozidly dodavatelů nebo vozidlem provozovatele způsobem, který nemůže způsobit kontaminaci potrav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 přejímce zboží je vždy kontrolován stav zboží, neporušenost obalů, doba použitelnosti nebo minimální  trvanlivosti. V případě závad není zboží převzat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održování teplotních řetězců, zabránění křížení činností, dodržování technologických postupů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provozovně jsou tato chladírenská a mrazírenská zařízení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- lednice </w:t>
            </w:r>
            <w:r>
              <w:rPr>
                <w:color w:val="3366FF"/>
                <w:sz w:val="22"/>
              </w:rPr>
              <w:t xml:space="preserve">.. </w:t>
            </w:r>
            <w:r>
              <w:rPr>
                <w:color w:val="00B0F0"/>
                <w:sz w:val="22"/>
              </w:rPr>
              <w:t>ks sloužící pro skladování nápoj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mrazák </w:t>
            </w:r>
            <w:r>
              <w:rPr>
                <w:color w:val="3366FF"/>
                <w:sz w:val="22"/>
              </w:rPr>
              <w:t xml:space="preserve">.. </w:t>
            </w:r>
            <w:r>
              <w:rPr>
                <w:color w:val="00B0F0"/>
                <w:sz w:val="22"/>
              </w:rPr>
              <w:t>ks sloužící pro skladování mražených výrobků – nanu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azený výčepní pul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3"/>
              <w:rPr/>
            </w:pPr>
            <w:r>
              <w:rPr/>
              <w:t xml:space="preserve">Chladírenský nábytek je vybaven teploměry s denní vizuální kontrolou teploty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působ značení alergenů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sah alergenů je uveden </w:t>
            </w:r>
            <w:r>
              <w:rPr>
                <w:color w:val="00B0F0"/>
                <w:sz w:val="22"/>
              </w:rPr>
              <w:t xml:space="preserve">v nápojovém lístku / </w:t>
            </w:r>
            <w:r>
              <w:rPr>
                <w:sz w:val="22"/>
              </w:rPr>
              <w:t>v nápojovém lístku je uvedeno sdělení, že</w:t>
            </w:r>
            <w:r>
              <w:rPr>
                <w:color w:val="00B0F0"/>
                <w:sz w:val="22"/>
              </w:rPr>
              <w:t xml:space="preserve"> informaci o obsahu alergenů poskytne na vyžádání obsluha</w:t>
            </w:r>
            <w:r>
              <w:rPr>
                <w:color w:val="4F81BD"/>
                <w:sz w:val="22"/>
              </w:rPr>
              <w:t>,</w:t>
            </w:r>
            <w:r>
              <w:rPr>
                <w:sz w:val="22"/>
              </w:rPr>
              <w:t xml:space="preserve"> která má tyto informace zpracovány na upraveném nápojovém listu.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pečné nakládání s odpadem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 provozovně vzhledem k činnosti nevzniká potravinářský odpad, komunální odpad je odvážen v týdenních intervalech </w:t>
            </w:r>
            <w:r>
              <w:rPr>
                <w:color w:val="00B0F0"/>
                <w:sz w:val="22"/>
              </w:rPr>
              <w:t>(viz smlouva s …...)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ezpečné postupy regulace škůdců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atizaci je prováděna .. x ročně smluvní firmou </w:t>
            </w:r>
            <w:r>
              <w:rPr>
                <w:color w:val="00B0F0"/>
                <w:sz w:val="22"/>
              </w:rPr>
              <w:t>(viz smlouva  nebo jiný doklad s firmou ….)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itační opatření (čištění a desinfekce)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Úklid se provádí dle úklidového a sanitačního řádu, který je přílohou prohlášení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sanitaci a údržbě výčepního zařízení je vedena „Provozní a sanitační kniha výčepního zařízení“, která je uložena na provozovně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jištění pitné vo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ozovna je </w:t>
            </w:r>
            <w:r>
              <w:rPr>
                <w:color w:val="00B0F0"/>
                <w:sz w:val="22"/>
              </w:rPr>
              <w:t>napojena na veřejný vodovod obce (zásobování ze studny: provozní řád studny schválen dne …. 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držování osobní hygien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sz w:val="22"/>
              </w:rPr>
              <w:t>Pracovníci používají čisté pracovní oděvy a obu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ichni pracovníci jsou poučení o dodržování zásad osobní hygieny (správné hygienické návyky -  mytí rukou, péče o ruce; zdravotní stav, ukládání pracovního a civilního oděvu)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kolení personálu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ci budou pravidelně jednou do roka školeni ve znalostech hygienického minima, účast bude doložena prezenční listinou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/>
        <w:t xml:space="preserve">Prohlášení vydáno dne:             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odpis statutárního představitele provozovny: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SANITAČNÍ ŘÁD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TextBody"/>
        <w:jc w:val="both"/>
        <w:rPr/>
      </w:pPr>
      <w:r>
        <w:rPr>
          <w:sz w:val="22"/>
        </w:rPr>
        <w:t>Čistící pomůcky a prostředky se ukládají na vyčleněném místě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stup sanitac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</w:rPr>
        <w:t>předčištění (odstranění velkých nečistot)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ištění (uvolnění nečistot pomocí roztoku detergentu a vody za použití hadrů, houbiček, kartáčů,  s dostatečně častou výměnou již špinavé či studené vody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oplach (odstranění zbytků nečistot a detergentů pomocí čisté horké vody)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ezinfekce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věrečný oplach čistou teplou vodou pro odstranění zbytků dezinfekčního prostředk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sušení vzduchem (nejlépe samovolné vysušení odpařením do sucha) nebo papírovými utěrkami na jedno použití (textilní utěrky nejsou používány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3780"/>
      </w:tblGrid>
      <w:tr>
        <w:trPr>
          <w:trHeight w:val="2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ntervaly čištění a dezinfekc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mět, povrch, plo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iště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B0F0"/>
                <w:sz w:val="22"/>
              </w:rPr>
              <w:t>(…používaný prostřede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zinfek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(…používaný prostředek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ůběžný úklid</w:t>
            </w:r>
            <w:r>
              <w:rPr>
                <w:sz w:val="22"/>
              </w:rPr>
              <w:t xml:space="preserve"> (úklid prováděný během provozu v takovém rozsahu, aby byla v celé provozovně zachována provozní čistota a pro zacházení s potravinami a pokrmy byly používány jen čisté předměty a zařízení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mytí pivního skla, nádobí od zákazníků, otírání stolů v odbytové čá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větrá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doplňování papírových ručníků, mýdla, toaletního papí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štětky na umývání záchodových mís jsou trvale uloženy v dezinfekčním roztoku s denní výměno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nní úkli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pracovní plochy, náčiní, nádobí a zaříz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dřezy, umyvadla včetně bateri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podlah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výčepní zaříz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větrání, likvidace odpadků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hygienické zařízení pro návštěvníky a zaměstnance (zdravotechnické zařízení – záchodové mísy, pisoáry, umyvadla, vodovodní baterie, držáky splachovadel, kliky u dveří, omyvatelné povrchy stěn, podlahy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nádoby na odpadk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prostředky na sanitaci (kartáče, houbičky, hadry) se důkladně vymáchají v čisté vodě, v dezinfekčním roztoku a nechají se uschnou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ýdenní úkli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chladící zařízení, 1x za měsíc mrazící zaříz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 skříně na nádob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obklady stěn, dveře, okenní parapety, povrchy otopných tě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pomůcky na úklid, příp. se vyřadí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velký úkli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1 x ročně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okna, svítidl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provedení drobných potřebných oprav, odstranění nepotřebných věc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·</w:t>
            </w:r>
            <w:r>
              <w:rPr>
                <w:sz w:val="22"/>
              </w:rPr>
              <w:t xml:space="preserve"> provedení ochranné dezinsekce a deratizace (zamezení přítomnosti hmyzu, hlodavců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vymalování celé provozovny (1 x za 2 rok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0:00Z</dcterms:created>
  <dc:creator>Marie Medová</dc:creator>
  <dc:description/>
  <cp:keywords/>
  <dc:language>en-US</dc:language>
  <cp:lastModifiedBy>Böhmová Jana, Bc.</cp:lastModifiedBy>
  <cp:lastPrinted>2007-05-23T09:28:00Z</cp:lastPrinted>
  <dcterms:modified xsi:type="dcterms:W3CDTF">2023-08-28T14:34:00Z</dcterms:modified>
  <cp:revision>4</cp:revision>
  <dc:subject/>
  <dc:title>Postup založený na zásadách HACCP</dc:title>
</cp:coreProperties>
</file>